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22.07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0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pacing w:val="1"/>
          <w:sz w:val="28"/>
          <w:szCs w:val="28"/>
        </w:rPr>
        <w:t xml:space="preserve">по предоставлению государственной услуги по назначению и выплате ежемесячной денежной компенсации расходов </w:t>
      </w:r>
      <w:r>
        <w:rPr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, утвержденный постановлением департамента труда и социальной защиты населения Новгородской области от 25.12.2015 №73 (далее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Четвертый абзац подпункта 2.2.2. изложить в редакции:</w:t>
      </w:r>
    </w:p>
    <w:p>
      <w:pPr>
        <w:pStyle w:val="Normal"/>
        <w:ind w:firstLine="705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lang w:eastAsia="zh-CN"/>
        </w:rPr>
        <w:t>3)</w:t>
      </w:r>
      <w:r>
        <w:rPr>
          <w:sz w:val="28"/>
          <w:szCs w:val="28"/>
        </w:rPr>
        <w:t xml:space="preserve"> соответствующие организации и органы, в распоряжении которых находится необходимая информация, </w:t>
      </w:r>
      <w:r>
        <w:rPr>
          <w:color w:val="000000"/>
          <w:sz w:val="28"/>
          <w:szCs w:val="28"/>
          <w:lang w:eastAsia="zh-CN"/>
        </w:rPr>
        <w:t>в части получения справки о составе семь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едьмой абзац подпункта 2.6.2. изложить в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копия пенсионного удостоверения либо иного документа, подтверждающего назначение пенсии (для специалистов, вышедших на пенс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торой абзац подпункта 2.7.1. изложить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справка о составе семьи, за получением которой заявитель вправе обратиться в соответствующие организации и органы, в распоряжении которых находится необходимая информация</w:t>
      </w:r>
      <w:r>
        <w:rPr>
          <w:rFonts w:eastAsia="Arial CYR"/>
          <w:sz w:val="28"/>
          <w:szCs w:val="28"/>
        </w:rPr>
        <w:t>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одпункт 2.10.1. изложить в редакции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«2.10.1. Основанием для приостановления предоставления государственной услуги является</w:t>
      </w:r>
      <w:r>
        <w:rPr>
          <w:sz w:val="28"/>
          <w:szCs w:val="28"/>
          <w:lang w:eastAsia="zh-CN"/>
        </w:rPr>
        <w:t xml:space="preserve"> поступление в </w:t>
      </w:r>
      <w:r>
        <w:rPr>
          <w:rFonts w:eastAsia="Arial"/>
          <w:sz w:val="28"/>
          <w:szCs w:val="28"/>
          <w:lang w:eastAsia="zh-CN"/>
        </w:rPr>
        <w:t xml:space="preserve">орган местного самоуправления </w:t>
      </w:r>
      <w:r>
        <w:rPr>
          <w:sz w:val="28"/>
          <w:szCs w:val="28"/>
          <w:lang w:eastAsia="zh-CN"/>
        </w:rPr>
        <w:t>сведений о неуплате за жилые помещения и (или) коммунальные услуги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торой абзац подпункта 2.11.1.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</w:t>
      </w:r>
      <w:r>
        <w:rPr>
          <w:bCs/>
          <w:sz w:val="28"/>
          <w:szCs w:val="28"/>
          <w:lang w:eastAsia="zh-CN"/>
        </w:rPr>
        <w:t>выдача</w:t>
      </w:r>
      <w:r>
        <w:rPr>
          <w:rFonts w:cs="Arial" w:ascii="Arial" w:hAnsi="Arial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правки с места жительства о составе семьи;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 В подпункте 3.8.1. исключить слова «предусмотренных подпунктом 2.8.2 настоящего административного регламент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Первый абзац подпункта 5.4.3. дополнить словами «или через ГОАУ «МФЦ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8. Приложения № № 1-2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0"/>
          <w:szCs w:val="28"/>
          <w:lang w:eastAsia="ru-RU"/>
        </w:rPr>
        <w:t>области от 22.07.2016   № 50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  <w:lang w:eastAsia="ru-RU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lang w:eastAsia="ru-RU"/>
              </w:rPr>
              <w:t xml:space="preserve">по назначению и выплате ежемесячной денежной компенсации расходов </w:t>
            </w:r>
            <w:r>
              <w:rPr>
                <w:lang w:eastAsia="ru-RU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/почтовый адрес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актные телеф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/почтовый адрес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телефон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Батецкий, ул.Советская д.39а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(81661)221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09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709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batezk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kszn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айт администрации Батецкого района </w:t>
            </w:r>
            <w:r>
              <w:rPr>
                <w:sz w:val="20"/>
                <w:szCs w:val="20"/>
                <w:lang w:val="en-US" w:eastAsia="ru-RU"/>
              </w:rPr>
              <w:t>http</w:t>
            </w:r>
            <w:r>
              <w:rPr>
                <w:sz w:val="20"/>
                <w:szCs w:val="20"/>
                <w:lang w:eastAsia="ru-RU"/>
              </w:rPr>
              <w:t>://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batetsk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Батецкий, ул.Советская д.37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8921020279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4)415-2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4)410-8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-16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по Боровичскому району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ышневолоцкая д.4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4)257-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4)257-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borovichi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8.3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de-DE" w:eastAsia="ru-RU"/>
              </w:rPr>
              <w:t>valdksv_4lg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 – 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 – 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АУ МФЦ Валдайского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.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алдай, ул. Гагарина, д. 12/2,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6)2-18-19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de-DE" w:eastAsia="ru-RU"/>
                </w:rPr>
                <w:t>mfc.valday@gmail.com</w:t>
              </w:r>
            </w:hyperlink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de-DE" w:eastAsia="ru-RU"/>
              </w:rPr>
              <w:t>:http://mfcv.ts6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08.30-13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08.30-17.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Ср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0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Великого Нов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3, г. Великий Новгород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Великая, д.8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8(8162) 77-74-85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ru-RU"/>
                </w:rPr>
                <w:t>aia@adm.nov.ru</w:t>
              </w:r>
            </w:hyperlink>
            <w:r>
              <w:rPr>
                <w:sz w:val="20"/>
                <w:szCs w:val="20"/>
                <w:lang w:val="de-DE"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color w:val="000000"/>
                <w:sz w:val="20"/>
                <w:szCs w:val="20"/>
                <w:lang w:val="de-DE" w:eastAsia="ru-RU"/>
              </w:rPr>
              <w:t>http://www.adm.nov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1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0, Великий Новгород, ул.Большая Московская, д. 2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21, Великий Новгород, ул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Ломоносова, д.24/1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de-DE" w:eastAsia="ru-RU"/>
              </w:rPr>
            </w:pPr>
            <w:r>
              <w:rPr>
                <w:color w:val="000000"/>
                <w:sz w:val="20"/>
                <w:szCs w:val="20"/>
                <w:lang w:val="de-DE" w:eastAsia="ru-RU"/>
              </w:rPr>
              <w:t>(8162)501-053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de-DE" w:eastAsia="ru-RU"/>
              </w:rPr>
              <w:t>mfc-vn@novreg.r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Волот ул.Комсомольская , д.17б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2)6103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2)6175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cvol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Ср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Воло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00 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Волот, ул.Комсомольская д.17б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(81662)6157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2)61573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. Демянск, ул. 1 мая, д.63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1) 42-16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(81651) 42-407 (</w:t>
            </w:r>
            <w:r>
              <w:rPr>
                <w:sz w:val="20"/>
                <w:szCs w:val="20"/>
                <w:lang w:eastAsia="ru-RU"/>
              </w:rPr>
              <w:t>факс</w:t>
            </w:r>
            <w:r>
              <w:rPr>
                <w:sz w:val="20"/>
                <w:szCs w:val="20"/>
                <w:lang w:val="de-DE" w:eastAsia="ru-RU"/>
              </w:rPr>
              <w:t>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8.00 до 14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 на обед  с 11.45 до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Демянск, ул. Ленина, д.1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1)44-01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8921201385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fcdemyansk@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6.00</w:t>
            </w:r>
          </w:p>
          <w:p>
            <w:pPr>
              <w:pStyle w:val="Normal"/>
              <w:suppressAutoHyphens w:val="false"/>
              <w:ind w:left="-513" w:firstLine="513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Крестцы, пл. Советская, д.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881659)54-1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soc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adm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krestc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8.00.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Крес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461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стецкий р-н, с.Ямская Слобода, ул.Ямская, д. 2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9)54-469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koyvistoynen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ru-RU"/>
                </w:rPr>
                <w:t>lubitino@mail.ru</w:t>
              </w:r>
            </w:hyperlink>
            <w:r>
              <w:rPr>
                <w:sz w:val="20"/>
                <w:szCs w:val="20"/>
                <w:lang w:val="de-DE"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de-DE" w:eastAsia="ru-RU"/>
              </w:rPr>
              <w:t>: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ru-RU"/>
                </w:rPr>
                <w:t>http://lubytino.ru/obshchestvo/sotsialnaya-zashchita.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Любытино, ул.Советов, д.29, тел.(81668)6156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89210202887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fclubiti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айт: </w:t>
            </w:r>
            <w:r>
              <w:rPr>
                <w:sz w:val="20"/>
                <w:szCs w:val="20"/>
                <w:lang w:val="en-US" w:eastAsia="ru-RU"/>
              </w:rPr>
              <w:t>fc</w:t>
            </w:r>
            <w:r>
              <w:rPr>
                <w:sz w:val="20"/>
                <w:szCs w:val="20"/>
                <w:lang w:eastAsia="ru-RU"/>
              </w:rPr>
              <w:t>53.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0, Новгородская область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. Малая Вишера, ул. Революции</w:t>
            </w:r>
            <w:r>
              <w:rPr>
                <w:sz w:val="20"/>
                <w:szCs w:val="20"/>
                <w:lang w:val="de-DE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val="de-DE" w:eastAsia="ru-RU"/>
              </w:rPr>
              <w:t>.27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(81660) 3140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ru-RU"/>
                </w:rPr>
                <w:t>ksv.mv@yandex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de-DE" w:eastAsia="ru-RU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 - 12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2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алая Вишера, ул.Заводской Домострой д.1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0) 33-752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z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v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</w:t>
            </w:r>
            <w:r>
              <w:rPr>
                <w:sz w:val="20"/>
                <w:szCs w:val="20"/>
                <w:lang w:eastAsia="ru-RU"/>
              </w:rPr>
              <w:t>х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Марево, ул. Советов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3) 2-14-7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arevos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 Администрации района:</w:t>
            </w:r>
            <w:r>
              <w:rPr>
                <w:bCs/>
                <w:sz w:val="20"/>
                <w:szCs w:val="20"/>
                <w:lang w:eastAsia="ru-RU"/>
              </w:rPr>
              <w:t>www.marevoadm.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 - 12.00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ов, д.2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81663) 2-13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mare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0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Мошенско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Физкультуры, д.7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3)6196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: mosh_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ru-RU"/>
                </w:rPr>
                <w:t>adm@novgorod.net</w:t>
              </w:r>
            </w:hyperlink>
            <w:r>
              <w:rPr>
                <w:sz w:val="20"/>
                <w:szCs w:val="20"/>
                <w:lang w:val="de-DE"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: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oshensk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 Мошенское, ул. 1 Мая, д.15, (81653)6132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н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766-272, 766-274ф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e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mail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kszn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5312@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ovgorod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.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Среда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8.30 - 17.3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Управление МФЦ по Новгородскому муниципальному району»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500-272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799-47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ahmutov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350, Новгородская обл.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г. Окуловка, ул. Кирова</w:t>
            </w:r>
            <w:r>
              <w:rPr>
                <w:sz w:val="20"/>
                <w:szCs w:val="20"/>
                <w:lang w:val="de-DE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val="de-DE" w:eastAsia="ru-RU"/>
              </w:rPr>
              <w:t>. 9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7)220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ksznokulovka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5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г. Окуловка, ул. Кирова, д. 9,1эт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1-21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00-14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,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0) 6-32-3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parfinoso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 –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14.00 - 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 -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1-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0-08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arfin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тово, ул. Советская, д. 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35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03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166 (тел./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13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стово, ул. Боровичская, д. 9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 71 0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70 6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2 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0 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est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60, Новгородская обл.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ддорский район, с.Поддорье, ул. М</w:t>
            </w:r>
            <w:r>
              <w:rPr>
                <w:sz w:val="20"/>
                <w:szCs w:val="20"/>
                <w:lang w:val="de-DE" w:eastAsia="ru-RU"/>
              </w:rPr>
              <w:t xml:space="preserve">. </w:t>
            </w:r>
            <w:r>
              <w:rPr>
                <w:sz w:val="20"/>
                <w:szCs w:val="20"/>
                <w:lang w:eastAsia="ru-RU"/>
              </w:rPr>
              <w:t>Горького</w:t>
            </w:r>
            <w:r>
              <w:rPr>
                <w:sz w:val="20"/>
                <w:szCs w:val="20"/>
                <w:lang w:val="de-DE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val="de-DE" w:eastAsia="ru-RU"/>
              </w:rPr>
              <w:t>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8)71-58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58)71-46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 xml:space="preserve">: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ро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zh-CN"/>
                </w:rPr>
                <w:t>dd@.rambler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6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орский район, с. Поддорье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, д.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04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zh-CN"/>
              </w:rPr>
              <w:t>mfcpoddorye</w:t>
            </w:r>
            <w:r>
              <w:rPr>
                <w:sz w:val="20"/>
                <w:szCs w:val="20"/>
                <w:lang w:eastAsia="zh-CN"/>
              </w:rPr>
              <w:t>@</w:t>
            </w:r>
            <w:r>
              <w:rPr>
                <w:sz w:val="20"/>
                <w:szCs w:val="20"/>
                <w:lang w:val="en-US" w:eastAsia="zh-CN"/>
              </w:rPr>
              <w:t>mail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04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пл. Победы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5)30638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-mail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6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ул. Ленина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-55)31-908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-55)31-18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 xml:space="preserve">: </w:t>
            </w:r>
            <w:r>
              <w:rPr>
                <w:sz w:val="20"/>
                <w:szCs w:val="20"/>
                <w:lang w:val="de-DE" w:eastAsia="ru-RU"/>
              </w:rPr>
              <w:t>mfc_sol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de-DE" w:eastAsia="ru-RU"/>
              </w:rPr>
              <w:t>y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2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ская набережная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2)2-23-8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admruss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7, Новгородская обл., г. Старая Русс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Александровская, д.3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(81652)3-04-9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2)3-04-95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2)3-04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zh-CN"/>
              </w:rPr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 xml:space="preserve">: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zh-CN"/>
                </w:rPr>
                <w:t>str-mfc@mail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 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580, Новгородская обл., р.п.Хвой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, д.1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7)50-293 (тел./факс)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7)50-4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 xml:space="preserve">: </w:t>
            </w:r>
            <w:r>
              <w:rPr>
                <w:sz w:val="20"/>
                <w:szCs w:val="20"/>
                <w:lang w:val="de-DE" w:eastAsia="ru-RU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8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Хвойная, ул. Советская, д.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7) 50-62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>: m</w:t>
            </w:r>
            <w:r>
              <w:rPr>
                <w:sz w:val="20"/>
                <w:szCs w:val="20"/>
                <w:lang w:val="de-DE" w:eastAsia="ru-RU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 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354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96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6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00 Чт.  9.00-18.00 Пт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7871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210, Новгородская область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Чудово, ул. Титова, д. 21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5) 58-64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 (81665) 54-834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km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chud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3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Чудово, ул. Некрасова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5) 45-109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5) 45-160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6)54-60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ks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0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6)56-343; (881656)54-322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sz w:val="20"/>
          <w:szCs w:val="28"/>
          <w:lang w:eastAsia="ru-RU"/>
        </w:rPr>
        <w:t>области от 22.07.2016  № 50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иложение № 2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lang w:eastAsia="zh-CN"/>
              </w:rPr>
            </w:pPr>
            <w:r>
              <w:rPr>
                <w:bCs/>
                <w:lang w:eastAsia="ru-RU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lang w:eastAsia="ru-RU"/>
              </w:rPr>
              <w:t xml:space="preserve">по назначению и выплате ежемесячной денежной компенсации расходов </w:t>
            </w:r>
            <w:r>
              <w:rPr>
                <w:lang w:eastAsia="ru-RU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50"/>
        <w:ind w:left="902" w:hanging="691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50"/>
        <w:ind w:left="902" w:hanging="69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50"/>
        <w:ind w:left="902" w:hanging="691"/>
        <w:jc w:val="center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наименование органа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50"/>
        <w:ind w:left="902" w:hanging="691"/>
        <w:jc w:val="center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02" w:hanging="691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ЗАЯВЛЕНИ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02" w:hanging="691"/>
        <w:jc w:val="center"/>
        <w:rPr>
          <w:bCs/>
          <w:lang w:eastAsia="ru-RU"/>
        </w:rPr>
      </w:pPr>
      <w:r>
        <w:rPr>
          <w:b/>
          <w:bCs/>
          <w:lang w:eastAsia="ru-RU"/>
        </w:rPr>
        <w:t>о назначении ежемесячной денежной компенсации и способе ее достав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02" w:hanging="902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902" w:hanging="902"/>
        <w:rPr>
          <w:lang w:eastAsia="ru-RU"/>
        </w:rPr>
      </w:pPr>
      <w:r>
        <w:rPr>
          <w:bCs/>
          <w:lang w:eastAsia="ru-RU"/>
        </w:rPr>
        <w:t>от</w:t>
      </w:r>
      <w:r>
        <w:rPr>
          <w:b/>
          <w:bCs/>
          <w:lang w:eastAsia="ru-RU"/>
        </w:rPr>
        <w:t xml:space="preserve"> 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(Фамилия, имя, отчество заявителя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зарегистрированного (ой) по месту жительства по адресу: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lang w:eastAsia="ru-RU"/>
        </w:rPr>
      </w:pPr>
      <w:r>
        <w:rPr>
          <w:lang w:eastAsia="ru-RU"/>
        </w:rPr>
        <w:t>_________________________________________________телефон: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5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7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ru-RU"/>
              </w:rPr>
              <w:t>Наименование  документа, 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серия  и  номер  докумен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кем  выдан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дата  выдач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ru-RU"/>
              </w:rPr>
              <w:t>дата  ро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underscore"/>
        </w:tabs>
        <w:suppressAutoHyphens w:val="false"/>
        <w:spacing w:lineRule="exact" w:line="235" w:before="38" w:after="0"/>
        <w:ind w:left="-420" w:firstLine="555"/>
        <w:jc w:val="both"/>
        <w:rPr>
          <w:lang w:eastAsia="zh-CN"/>
        </w:rPr>
      </w:pPr>
      <w:r>
        <w:rPr>
          <w:lang w:eastAsia="ru-RU"/>
        </w:rPr>
        <w:t>Прошу назначить мне ежемесячную денежную компенсацию в соответствии с областным законом от 27.08.2009 № 586-ОЗ «О предоставлении  мер социальной поддержки по оплате жилья и коммунальных услуг  отдельным категориям граждан, работающих и проживающих в сельских населенных пунктах и поселках городского типа», по льготной категории________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suppressAutoHyphens w:val="false"/>
        <w:spacing w:lineRule="exact" w:line="235"/>
        <w:ind w:left="3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35"/>
        <w:ind w:left="-375" w:firstLine="570"/>
        <w:jc w:val="both"/>
        <w:rPr/>
      </w:pPr>
      <w:r>
        <w:rPr/>
        <w:t>К заявлению прилагаю следующие документы:</w:t>
      </w:r>
    </w:p>
    <w:tbl>
      <w:tblPr>
        <w:tblW w:w="10230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7843"/>
        <w:gridCol w:w="1624"/>
      </w:tblGrid>
      <w:tr>
        <w:trPr>
          <w:trHeight w:val="3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№</w:t>
            </w:r>
            <w:r>
              <w:rPr>
                <w:rFonts w:eastAsia="Times New Roman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7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33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Наименование документ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both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33"/>
              <w:jc w:val="both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Копия паспорт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2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33"/>
              <w:jc w:val="both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Копия трудовой книж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3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33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Справка о составе семь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4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ind w:firstLine="33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пии документов, подтверждающих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5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6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33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en-US" w:bidi="en-US"/>
              </w:rPr>
              <w:t>Копия пенсионного удостоверения (для специалистов, вышедших на пенсию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7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(в случае ликвидации учреждения, в котором на момент назначения пенсии работал специалист, при переезде специалиста, вышедшего на пенсию, на новое место жительства в сельскую местность, поселок городского типа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8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витанции об оплате жилого помещения и коммунальных услуг за месяц, предшествующий подаче заявления;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9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ru-RU"/>
              </w:rPr>
              <w:t>Справка из областного или муниципального бюджетного, казенного или автономного учреждения, подтверждающая, что трудовые функции данного специалиста осуществлялись в сельской местности или поселке городского типа (за исключением случаев, когда решение о предоставлении мер социальной поддержки принимается учреждением, в котором специалист непосредственно выполняет свою трудовую функцию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0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пия технического паспорта жилого помещения либо иного документа, содержащего сведения о характеристике жилого помещени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jc w:val="center"/>
              <w:rPr>
                <w:rFonts w:eastAsia="Lucida Sans Unicode"/>
                <w:color w:val="000000"/>
                <w:lang w:val="en-US" w:eastAsia="zh-CN" w:bidi="en-US"/>
              </w:rPr>
            </w:pPr>
            <w:r>
              <w:rPr>
                <w:rFonts w:eastAsia="Lucida Sans Unicode"/>
                <w:color w:val="000000"/>
                <w:lang w:val="en-US" w:eastAsia="en-US" w:bidi="en-US"/>
              </w:rPr>
              <w:t>11.</w:t>
            </w:r>
          </w:p>
        </w:tc>
        <w:tc>
          <w:tcPr>
            <w:tcW w:w="7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равка из органа, предоставляющего меры социальной поддержки педагогическим работникам, по месту жительства о неполучении мер социальной поддержки по оплате жилья и коммунальных услуг по иным основаниям (для членов семьи педагогических работников).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ind w:firstLine="539"/>
              <w:jc w:val="both"/>
              <w:rPr>
                <w:rFonts w:eastAsia="Lucida Sans Unicode"/>
                <w:color w:val="000000"/>
                <w:lang w:eastAsia="zh-CN" w:bidi="en-US"/>
              </w:rPr>
            </w:pPr>
            <w:r>
              <w:rPr>
                <w:rFonts w:eastAsia="Lucida Sans Unicode"/>
                <w:color w:val="000000"/>
                <w:lang w:eastAsia="zh-CN" w:bidi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35"/>
        <w:ind w:left="3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exact" w:line="235"/>
        <w:ind w:left="34" w:firstLine="555"/>
        <w:jc w:val="both"/>
        <w:rPr>
          <w:lang w:eastAsia="ru-RU"/>
        </w:rPr>
      </w:pPr>
      <w:r>
        <w:rPr>
          <w:lang w:eastAsia="ru-RU"/>
        </w:rPr>
        <w:t>Прошу ежемесячную денежную компенсацию  выплачивать через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uppressAutoHyphens w:val="false"/>
        <w:spacing w:lineRule="exact" w:line="235"/>
        <w:ind w:left="130" w:hanging="0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341630" cy="838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pt;margin-top:3.35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ru-RU"/>
        </w:rPr>
        <w:tab/>
        <w:t xml:space="preserve">   почтовое отделение по месту жительства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902" w:leader="underscore"/>
        </w:tabs>
        <w:suppressAutoHyphens w:val="false"/>
        <w:spacing w:lineRule="exact" w:line="235"/>
        <w:ind w:left="130" w:hanging="0"/>
        <w:jc w:val="both"/>
        <w:rPr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41630" cy="838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pt;margin-top:3.6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ru-RU"/>
        </w:rPr>
        <w:tab/>
        <w:t xml:space="preserve">   кредитную организацию</w:t>
        <w:tab/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902" w:leader="underscore"/>
        </w:tabs>
        <w:suppressAutoHyphens w:val="false"/>
        <w:spacing w:lineRule="exact" w:line="235"/>
        <w:ind w:left="130" w:hanging="0"/>
        <w:jc w:val="both"/>
        <w:rPr>
          <w:spacing w:val="-2"/>
          <w:lang w:eastAsia="ru-RU"/>
        </w:rPr>
      </w:pPr>
      <w:r>
        <w:rPr>
          <w:spacing w:val="-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50" w:leader="underscore"/>
          <w:tab w:val="left" w:pos="6317" w:leader="none"/>
          <w:tab w:val="left" w:pos="6902" w:leader="underscore"/>
        </w:tabs>
        <w:suppressAutoHyphens w:val="false"/>
        <w:spacing w:lineRule="exact" w:line="235"/>
        <w:ind w:left="504" w:hanging="0"/>
        <w:jc w:val="both"/>
        <w:rPr/>
      </w:pPr>
      <w:r>
        <w:rPr>
          <w:spacing w:val="-2"/>
          <w:lang w:eastAsia="ru-RU"/>
        </w:rPr>
        <w:t xml:space="preserve">      </w:t>
      </w:r>
      <w:r>
        <w:rPr>
          <w:spacing w:val="-2"/>
          <w:lang w:eastAsia="ru-RU"/>
        </w:rPr>
        <w:t>счет №</w:t>
      </w:r>
      <w:r>
        <w:rPr>
          <w:lang w:eastAsia="ru-RU"/>
        </w:rPr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exact" w:line="240"/>
        <w:ind w:left="-284" w:firstLine="851"/>
        <w:jc w:val="both"/>
        <w:rPr>
          <w:lang w:eastAsia="ru-RU"/>
        </w:rPr>
      </w:pPr>
      <w:r>
        <w:rPr>
          <w:lang w:eastAsia="ru-RU"/>
        </w:rPr>
        <w:t>Достоверность и полноту предоставленных мною сведений и документов подтвержда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40"/>
        <w:ind w:left="38" w:right="43" w:firstLine="525"/>
        <w:jc w:val="both"/>
        <w:rPr>
          <w:lang w:eastAsia="ru-RU"/>
        </w:rPr>
      </w:pPr>
      <w:r>
        <w:rPr>
          <w:lang w:eastAsia="ru-RU"/>
        </w:rPr>
        <w:t>Обязуюсь в месячный срок извещать о наступлении обстоятельств, влекущих изменение объема выплаты ежемесячной денежной компенсации, а также в случае переезда на другое место жительства за пределы област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uppressAutoHyphens w:val="false"/>
        <w:autoSpaceDE w:val="false"/>
        <w:spacing w:lineRule="atLeast" w:line="240"/>
        <w:ind w:firstLine="585"/>
        <w:jc w:val="both"/>
        <w:rPr>
          <w:lang w:eastAsia="ru-RU"/>
        </w:rPr>
      </w:pPr>
      <w:r>
        <w:rPr>
          <w:lang w:eastAsia="ru-RU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lang w:eastAsia="ru-RU"/>
        </w:rPr>
        <w:t xml:space="preserve">. </w:t>
      </w:r>
      <w:r>
        <w:rPr>
          <w:bCs/>
          <w:lang w:eastAsia="ru-RU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left="-360" w:hanging="15"/>
        <w:jc w:val="both"/>
        <w:rPr>
          <w:lang w:eastAsia="ru-RU"/>
        </w:rPr>
      </w:pPr>
      <w:r>
        <w:rPr>
          <w:lang w:eastAsia="ru-RU"/>
        </w:rPr>
        <w:t>_______________________________              «_____» ____________________ 20__ г.                                                                                                                                                   (подпись заявителя)                                                                         (дата подачи зая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left="-360" w:hanging="1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left="-360" w:hanging="15"/>
        <w:jc w:val="both"/>
        <w:rPr>
          <w:lang w:eastAsia="ru-RU"/>
        </w:rPr>
      </w:pPr>
      <w:r>
        <w:rPr>
          <w:lang w:eastAsia="ru-RU"/>
        </w:rPr>
        <w:t>Регистр. №______     _____________________       «______»   ____________________ 20__  г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tLeast" w:line="200"/>
        <w:ind w:left="-360" w:hanging="15"/>
        <w:jc w:val="both"/>
        <w:rPr>
          <w:lang w:eastAsia="ru-RU"/>
        </w:rPr>
      </w:pPr>
      <w:r>
        <w:rPr>
          <w:lang w:eastAsia="ru-RU"/>
        </w:rPr>
        <w:t xml:space="preserve">                                       </w:t>
      </w:r>
      <w:r>
        <w:rPr>
          <w:lang w:eastAsia="ru-RU"/>
        </w:rPr>
        <w:t xml:space="preserve">(подпись специалиста)                             (дата приема заявлени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center"/>
        <w:rPr>
          <w:b/>
          <w:b/>
          <w:bCs/>
          <w:lang w:eastAsia="ru-RU"/>
        </w:rPr>
      </w:pPr>
      <w:r>
        <w:rPr>
          <w:lang w:eastAsia="ru-RU"/>
        </w:rPr>
        <w:t>(линия отре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b/>
          <w:bCs/>
          <w:lang w:eastAsia="ru-RU"/>
        </w:rPr>
        <w:t>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lang w:eastAsia="ru-RU"/>
        </w:rPr>
        <w:t>Расписка-уведомление о приеме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rPr>
          <w:lang w:eastAsia="ru-RU"/>
        </w:rPr>
      </w:pPr>
      <w:r>
        <w:rPr>
          <w:lang w:eastAsia="ru-RU"/>
        </w:rPr>
        <w:t>Заявление и документы гражданина ______________________________________________ в количестве ______шт. принял, проверил специалист_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280" w:after="280"/>
        <w:rPr>
          <w:b/>
          <w:b/>
          <w:bCs/>
          <w:lang w:eastAsia="ru-RU"/>
        </w:rPr>
      </w:pPr>
      <w:r>
        <w:rPr>
          <w:lang w:eastAsia="ru-RU"/>
        </w:rPr>
        <w:t>Регистрационный №_____      Подпись специалиста ________________________________»</w:t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26:00Z</dcterms:created>
  <dc:creator>sig</dc:creator>
  <dc:description/>
  <cp:keywords/>
  <dc:language>en-US</dc:language>
  <cp:lastModifiedBy>Карпов </cp:lastModifiedBy>
  <cp:lastPrinted>2016-02-18T14:23:00Z</cp:lastPrinted>
  <dcterms:modified xsi:type="dcterms:W3CDTF">2016-11-17T12:21:00Z</dcterms:modified>
  <cp:revision>21</cp:revision>
  <dc:subject/>
  <dc:title>Проект</dc:title>
</cp:coreProperties>
</file>